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480" w:before="240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石家庄学院试卷印刷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69850</wp:posOffset>
                </wp:positionV>
                <wp:extent cx="8382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9pt;mso-wrap-distance-left:9.05pt;mso-wrap-distance-right:9.05pt;mso-wrap-distance-top:0pt;mso-wrap-distance-bottom:0pt;margin-top:-5.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-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年  第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期</w:t>
      </w:r>
    </w:p>
    <w:p>
      <w:pPr>
        <w:pStyle w:val="Normal"/>
        <w:tabs>
          <w:tab w:val="clear" w:pos="720"/>
          <w:tab w:val="left" w:pos="-360" w:leader="none"/>
        </w:tabs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注：此表</w:t>
      </w:r>
      <w:r>
        <w:rPr>
          <w:rFonts w:ascii="仿宋_GB2312;仿宋" w:hAnsi="仿宋_GB2312;仿宋" w:cs="仿宋_GB2312;仿宋" w:eastAsia="仿宋_GB2312;仿宋"/>
          <w:bCs/>
          <w:sz w:val="24"/>
          <w:szCs w:val="18"/>
        </w:rPr>
        <w:t>由教学秘书准确填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96585" cy="731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531"/>
                              <w:gridCol w:w="240"/>
                              <w:gridCol w:w="2145"/>
                              <w:gridCol w:w="285"/>
                              <w:gridCol w:w="1395"/>
                              <w:gridCol w:w="1020"/>
                              <w:gridCol w:w="285"/>
                              <w:gridCol w:w="945"/>
                              <w:gridCol w:w="121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本科□ 专科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 xml:space="preserve">考试时间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开课部门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命题教师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试卷总页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若需草稿纸请填写份数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（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9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考试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考生所属学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年级、专业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考试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（教学楼号、教室号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考试人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18"/>
                                    </w:rPr>
                                    <w:t>教学秘书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  <w:cantSplit w:val="true"/>
                              </w:trPr>
                              <w:tc>
                                <w:tcPr>
                                  <w:tcW w:w="89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textAlignment w:val="baseline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</w:rPr>
                                    <w:t>注：此表作为印刷试卷的凭证，签字盖章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textAlignment w:val="baseline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textAlignment w:val="baseline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textAlignment w:val="baselin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  <w:szCs w:val="21"/>
                                    </w:rPr>
                                    <w:t>学院领导签字：       （部门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textAlignment w:val="baseline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文印室审核意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pacing w:before="72" w:after="72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经核查上表所填信息无误，予以印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pacing w:before="72" w:after="72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pacing w:before="72" w:after="72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pacing w:before="72" w:after="72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文印室试题接收人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sz w:val="24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sz w:val="2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576.3pt;mso-wrap-distance-left:9pt;mso-wrap-distance-right:9pt;mso-wrap-distance-top:0pt;mso-wrap-distance-bottom:0pt;margin-top:0.1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531"/>
                        <w:gridCol w:w="240"/>
                        <w:gridCol w:w="2145"/>
                        <w:gridCol w:w="285"/>
                        <w:gridCol w:w="1395"/>
                        <w:gridCol w:w="1020"/>
                        <w:gridCol w:w="285"/>
                        <w:gridCol w:w="945"/>
                        <w:gridCol w:w="121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21"/>
                              </w:rPr>
                              <w:t>本科□ 专科□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 xml:space="preserve">考试时间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开课部门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命题教师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试卷总页数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若需草稿纸请填写份数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  <w:t>___________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（份）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971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考试安排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考生所属学院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年级、专业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考试地点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（教学楼号、教室号）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考试人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18"/>
                              </w:rPr>
                              <w:t>教学秘书签字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  <w:cantSplit w:val="true"/>
                        </w:trPr>
                        <w:tc>
                          <w:tcPr>
                            <w:tcW w:w="8971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</w:rPr>
                              <w:t>注：此表作为印刷试卷的凭证，签字盖章有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szCs w:val="21"/>
                              </w:rPr>
                              <w:t>学院领导签字：       （部门公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4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21"/>
                              </w:rPr>
                              <w:t>文印室审核意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pacing w:before="72" w:after="72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21"/>
                              </w:rPr>
                              <w:t>经核查上表所填信息无误，予以印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pacing w:before="72" w:after="72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pacing w:before="72" w:after="72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pacing w:before="72" w:after="72"/>
                              <w:rPr>
                                <w:rFonts w:ascii="仿宋_GB2312;仿宋" w:hAnsi="仿宋_GB2312;仿宋" w:eastAsia="仿宋_GB2312;仿宋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21"/>
                              </w:rPr>
                              <w:t>文印室试题接收人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sz w:val="24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sz w:val="24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2:00Z</dcterms:created>
  <dc:creator>隆美尔</dc:creator>
  <dc:description/>
  <cp:keywords/>
  <dc:language>en-US</dc:language>
  <cp:lastModifiedBy>Administrator</cp:lastModifiedBy>
  <dcterms:modified xsi:type="dcterms:W3CDTF">2017-12-14T02:38:00Z</dcterms:modified>
  <cp:revision>2</cp:revision>
  <dc:subject/>
  <dc:title>石家庄学院试卷印制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