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0" w:leader="none"/>
        </w:tabs>
        <w:autoSpaceDE w:val="false"/>
        <w:spacing w:lineRule="exact" w:line="480"/>
        <w:ind w:firstLine="560"/>
        <w:rPr>
          <w:rFonts w:ascii="宋体;SimSun" w:hAnsi="宋体;SimSun"/>
          <w:sz w:val="28"/>
          <w:lang w:val="zh-CN"/>
        </w:rPr>
      </w:pPr>
      <w:r>
        <w:rPr>
          <w:rFonts w:cs="宋体;SimSun" w:ascii="宋体;SimSun" w:hAnsi="宋体;SimSun"/>
          <w:sz w:val="28"/>
          <w:lang w:val="zh-C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</wp:posOffset>
                </wp:positionH>
                <wp:positionV relativeFrom="paragraph">
                  <wp:posOffset>44450</wp:posOffset>
                </wp:positionV>
                <wp:extent cx="83820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1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4.9pt;mso-wrap-distance-left:9.05pt;mso-wrap-distance-right:9.05pt;mso-wrap-distance-top:0pt;mso-wrap-distance-bottom:0pt;margin-top:3.5pt;mso-position-vertical-relative:text;margin-left: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360" w:leader="none"/>
        </w:tabs>
        <w:jc w:val="center"/>
        <w:textAlignment w:val="baseline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石家庄学院试卷审核表</w:t>
      </w:r>
    </w:p>
    <w:p>
      <w:pPr>
        <w:pStyle w:val="Normal"/>
        <w:tabs>
          <w:tab w:val="clear" w:pos="720"/>
          <w:tab w:val="left" w:pos="-360" w:leader="none"/>
        </w:tabs>
        <w:jc w:val="center"/>
        <w:textAlignment w:val="baseline"/>
        <w:rPr/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u w:val="single"/>
        </w:rPr>
        <w:t xml:space="preserve">        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 xml:space="preserve">- </w:t>
      </w:r>
      <w:r>
        <w:rPr>
          <w:rFonts w:eastAsia="仿宋_GB2312;仿宋" w:cs="宋体;SimSun" w:ascii="仿宋_GB2312;仿宋" w:hAnsi="仿宋_GB2312;仿宋"/>
          <w:b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学年  第</w:t>
      </w:r>
      <w:r>
        <w:rPr>
          <w:rFonts w:ascii="仿宋_GB2312;仿宋" w:hAnsi="仿宋_GB2312;仿宋" w:cs="宋体;SimSun" w:eastAsia="仿宋_GB2312;仿宋"/>
          <w:b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学期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;SimSun"/>
          <w:b/>
          <w:b/>
          <w:bCs/>
          <w:sz w:val="22"/>
          <w:szCs w:val="22"/>
          <w:u w:val="single"/>
        </w:rPr>
      </w:pPr>
      <w:r>
        <w:rPr>
          <w:rFonts w:eastAsia="仿宋_GB2312;仿宋" w:cs="宋体;SimSun" w:ascii="仿宋_GB2312;仿宋" w:hAnsi="仿宋_GB2312;仿宋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exact" w:line="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696585" cy="7295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6585" cy="729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573"/>
                              <w:gridCol w:w="3360"/>
                              <w:gridCol w:w="1440"/>
                              <w:gridCol w:w="2130"/>
                            </w:tblGrid>
                            <w:tr>
                              <w:trPr>
                                <w:trHeight w:val="736" w:hRule="atLeast"/>
                                <w:cantSplit w:val="true"/>
                              </w:trPr>
                              <w:tc>
                                <w:tcPr>
                                  <w:tcW w:w="204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2" w:after="72"/>
                                    <w:ind w:left="-57" w:right="-57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sz w:val="24"/>
                                      <w:szCs w:val="18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2" w:after="72"/>
                                    <w:ind w:left="-57" w:right="-57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sz w:val="24"/>
                                      <w:szCs w:val="21"/>
                                    </w:rPr>
                                    <w:t>本科□   专科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  <w:cantSplit w:val="true"/>
                              </w:trPr>
                              <w:tc>
                                <w:tcPr>
                                  <w:tcW w:w="20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2" w:after="72"/>
                                    <w:ind w:right="-57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sz w:val="24"/>
                                      <w:szCs w:val="18"/>
                                    </w:rPr>
                                    <w:t>课程类别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2" w:after="72"/>
                                    <w:ind w:right="-57" w:hanging="0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sz w:val="24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sz w:val="24"/>
                                      <w:szCs w:val="21"/>
                                    </w:rPr>
                                    <w:t>公共基础□     学科基础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2" w:after="72"/>
                                    <w:ind w:right="-57" w:hanging="0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sz w:val="24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sz w:val="24"/>
                                      <w:szCs w:val="21"/>
                                    </w:rPr>
                                    <w:t>专业基础□     专业模块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2" w:after="72"/>
                                    <w:ind w:left="-57" w:right="-57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sz w:val="24"/>
                                      <w:szCs w:val="18"/>
                                    </w:rPr>
                                    <w:t>开课部门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ind w:left="-57" w:right="-57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  <w:cantSplit w:val="true"/>
                              </w:trPr>
                              <w:tc>
                                <w:tcPr>
                                  <w:tcW w:w="20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2" w:after="72"/>
                                    <w:ind w:right="-57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sz w:val="24"/>
                                      <w:szCs w:val="18"/>
                                    </w:rPr>
                                    <w:t>命题教师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ind w:right="-57" w:hanging="0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2" w:after="72"/>
                                    <w:ind w:left="-57" w:right="-57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sz w:val="24"/>
                                      <w:szCs w:val="18"/>
                                    </w:rPr>
                                    <w:t>送审时间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2" w:after="72"/>
                                    <w:ind w:left="-57" w:right="-57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sz w:val="24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sz w:val="24"/>
                                      <w:szCs w:val="18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4" w:hRule="atLeast"/>
                                <w:cantSplit w:val="true"/>
                              </w:trPr>
                              <w:tc>
                                <w:tcPr>
                                  <w:tcW w:w="20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使用对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2" w:after="72"/>
                                    <w:ind w:right="-57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</w:rPr>
                                    <w:t>（专业、年级）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ind w:left="-57" w:right="-57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9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2" w:after="72"/>
                                    <w:ind w:left="-57" w:right="-57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sz w:val="24"/>
                                      <w:szCs w:val="18"/>
                                    </w:rPr>
                                    <w:t>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2" w:after="72"/>
                                    <w:ind w:left="-57" w:right="-57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sz w:val="24"/>
                                      <w:szCs w:val="18"/>
                                    </w:rPr>
                                    <w:t>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2" w:after="72"/>
                                    <w:ind w:left="-57" w:right="-57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sz w:val="24"/>
                                      <w:szCs w:val="18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2" w:after="72"/>
                                    <w:ind w:left="-57" w:right="-57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sz w:val="24"/>
                                      <w:szCs w:val="18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2" w:after="72"/>
                                    <w:ind w:left="-57" w:right="-57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sz w:val="24"/>
                                      <w:szCs w:val="18"/>
                                    </w:rPr>
                                    <w:t>教研室主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2" w:after="72"/>
                                    <w:ind w:left="-57" w:right="-57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sz w:val="24"/>
                                      <w:szCs w:val="18"/>
                                    </w:rPr>
                                    <w:t>审核意见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72" w:after="72"/>
                                    <w:ind w:left="907" w:right="-57" w:hanging="0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sz w:val="24"/>
                                      <w:szCs w:val="18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2" w:after="72"/>
                                    <w:ind w:right="-57" w:hanging="0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sz w:val="24"/>
                                      <w:szCs w:val="1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sz w:val="24"/>
                                      <w:szCs w:val="18"/>
                                    </w:rPr>
                                    <w:t>签字：            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4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ind w:left="-57" w:right="-57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2" w:after="72"/>
                                    <w:ind w:left="-57" w:right="-57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sz w:val="24"/>
                                      <w:szCs w:val="18"/>
                                    </w:rPr>
                                    <w:t>学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2" w:after="72"/>
                                    <w:ind w:left="-57" w:right="-57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sz w:val="24"/>
                                      <w:szCs w:val="18"/>
                                    </w:rPr>
                                    <w:t>主管教学领导审核意见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72" w:after="72"/>
                                    <w:ind w:right="-57" w:hanging="0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sz w:val="24"/>
                                      <w:szCs w:val="18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2" w:after="72"/>
                                    <w:ind w:right="-57" w:hanging="0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2"/>
                                      <w:szCs w:val="22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2" w:after="72"/>
                                    <w:ind w:right="-57" w:hanging="0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sz w:val="24"/>
                                      <w:szCs w:val="1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sz w:val="24"/>
                                      <w:szCs w:val="18"/>
                                    </w:rPr>
                                    <w:t>签字：            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55pt;height:574.45pt;mso-wrap-distance-left:9pt;mso-wrap-distance-right:9pt;mso-wrap-distance-top:0pt;mso-wrap-distance-bottom:0pt;margin-top:0.1pt;mso-position-vertical-relative:text;margin-left:2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7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573"/>
                        <w:gridCol w:w="3360"/>
                        <w:gridCol w:w="1440"/>
                        <w:gridCol w:w="2130"/>
                      </w:tblGrid>
                      <w:tr>
                        <w:trPr>
                          <w:trHeight w:val="736" w:hRule="atLeast"/>
                          <w:cantSplit w:val="true"/>
                        </w:trPr>
                        <w:tc>
                          <w:tcPr>
                            <w:tcW w:w="204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2" w:after="72"/>
                              <w:ind w:left="-57" w:right="-57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sz w:val="24"/>
                                <w:szCs w:val="18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4800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2" w:after="72"/>
                              <w:ind w:left="-57" w:right="-57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sz w:val="24"/>
                                <w:szCs w:val="21"/>
                              </w:rPr>
                              <w:t>本科□   专科□</w:t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  <w:cantSplit w:val="true"/>
                        </w:trPr>
                        <w:tc>
                          <w:tcPr>
                            <w:tcW w:w="2041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2" w:after="72"/>
                              <w:ind w:right="-57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sz w:val="24"/>
                                <w:szCs w:val="18"/>
                              </w:rPr>
                              <w:t>课程类别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2" w:after="72"/>
                              <w:ind w:right="-57" w:hanging="0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sz w:val="24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sz w:val="24"/>
                                <w:szCs w:val="21"/>
                              </w:rPr>
                              <w:t>公共基础□     学科基础□</w:t>
                            </w:r>
                          </w:p>
                          <w:p>
                            <w:pPr>
                              <w:pStyle w:val="Normal"/>
                              <w:spacing w:before="72" w:after="72"/>
                              <w:ind w:right="-57" w:hanging="0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sz w:val="24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sz w:val="24"/>
                                <w:szCs w:val="21"/>
                              </w:rPr>
                              <w:t>专业基础□     专业模块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2" w:after="72"/>
                              <w:ind w:left="-57" w:right="-57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sz w:val="24"/>
                                <w:szCs w:val="18"/>
                              </w:rPr>
                              <w:t>开课部门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ind w:left="-57" w:right="-57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  <w:cantSplit w:val="true"/>
                        </w:trPr>
                        <w:tc>
                          <w:tcPr>
                            <w:tcW w:w="2041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2" w:after="72"/>
                              <w:ind w:right="-57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sz w:val="24"/>
                                <w:szCs w:val="18"/>
                              </w:rPr>
                              <w:t>命题教师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ind w:right="-57" w:hanging="0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2" w:after="72"/>
                              <w:ind w:left="-57" w:right="-57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sz w:val="24"/>
                                <w:szCs w:val="18"/>
                              </w:rPr>
                              <w:t>送审时间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2" w:after="72"/>
                              <w:ind w:left="-57" w:right="-57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sz w:val="24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sz w:val="24"/>
                                <w:szCs w:val="18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4554" w:hRule="atLeast"/>
                          <w:cantSplit w:val="true"/>
                        </w:trPr>
                        <w:tc>
                          <w:tcPr>
                            <w:tcW w:w="2041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使用对象</w:t>
                            </w:r>
                          </w:p>
                          <w:p>
                            <w:pPr>
                              <w:pStyle w:val="Normal"/>
                              <w:spacing w:before="72" w:after="72"/>
                              <w:ind w:right="-57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（专业、年级）</w:t>
                            </w:r>
                          </w:p>
                        </w:tc>
                        <w:tc>
                          <w:tcPr>
                            <w:tcW w:w="69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ind w:left="-57" w:right="-57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9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2" w:after="72"/>
                              <w:ind w:left="-57" w:right="-57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sz w:val="24"/>
                                <w:szCs w:val="18"/>
                              </w:rPr>
                              <w:t>审</w:t>
                            </w:r>
                          </w:p>
                          <w:p>
                            <w:pPr>
                              <w:pStyle w:val="Normal"/>
                              <w:spacing w:before="72" w:after="72"/>
                              <w:ind w:left="-57" w:right="-57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sz w:val="24"/>
                                <w:szCs w:val="18"/>
                              </w:rPr>
                              <w:t>核</w:t>
                            </w:r>
                          </w:p>
                          <w:p>
                            <w:pPr>
                              <w:pStyle w:val="Normal"/>
                              <w:spacing w:before="72" w:after="72"/>
                              <w:ind w:left="-57" w:right="-57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sz w:val="24"/>
                                <w:szCs w:val="18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spacing w:before="72" w:after="72"/>
                              <w:ind w:left="-57" w:right="-57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sz w:val="24"/>
                                <w:szCs w:val="18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2" w:after="72"/>
                              <w:ind w:left="-57" w:right="-57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sz w:val="24"/>
                                <w:szCs w:val="18"/>
                              </w:rPr>
                              <w:t>教研室主任</w:t>
                            </w:r>
                          </w:p>
                          <w:p>
                            <w:pPr>
                              <w:pStyle w:val="Normal"/>
                              <w:spacing w:before="72" w:after="72"/>
                              <w:ind w:left="-57" w:right="-57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sz w:val="24"/>
                                <w:szCs w:val="18"/>
                              </w:rPr>
                              <w:t>审核意见</w:t>
                            </w:r>
                          </w:p>
                        </w:tc>
                        <w:tc>
                          <w:tcPr>
                            <w:tcW w:w="69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72" w:after="72"/>
                              <w:ind w:left="907" w:right="-57" w:hanging="0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sz w:val="24"/>
                                <w:szCs w:val="18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before="72" w:after="72"/>
                              <w:ind w:right="-57" w:hanging="0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sz w:val="24"/>
                                <w:szCs w:val="18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sz w:val="24"/>
                                <w:szCs w:val="18"/>
                              </w:rPr>
                              <w:t>签字：            年   月   日</w:t>
                            </w:r>
                          </w:p>
                        </w:tc>
                      </w:tr>
                      <w:tr>
                        <w:trPr>
                          <w:trHeight w:val="2204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ind w:left="-57" w:right="-57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2" w:after="72"/>
                              <w:ind w:left="-57" w:right="-57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sz w:val="24"/>
                                <w:szCs w:val="18"/>
                              </w:rPr>
                              <w:t>学院</w:t>
                            </w:r>
                          </w:p>
                          <w:p>
                            <w:pPr>
                              <w:pStyle w:val="Normal"/>
                              <w:spacing w:before="72" w:after="72"/>
                              <w:ind w:left="-57" w:right="-57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sz w:val="24"/>
                                <w:szCs w:val="18"/>
                              </w:rPr>
                              <w:t>主管教学领导审核意见</w:t>
                            </w:r>
                          </w:p>
                        </w:tc>
                        <w:tc>
                          <w:tcPr>
                            <w:tcW w:w="69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72" w:after="72"/>
                              <w:ind w:right="-57" w:hanging="0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sz w:val="24"/>
                                <w:szCs w:val="1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before="72" w:after="72"/>
                              <w:ind w:right="-57" w:hanging="0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2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before="72" w:after="72"/>
                              <w:ind w:right="-57" w:hanging="0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sz w:val="24"/>
                                <w:szCs w:val="18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sz w:val="24"/>
                                <w:szCs w:val="18"/>
                              </w:rPr>
                              <w:t>签字：            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8:02:00Z</dcterms:created>
  <dc:creator>隆美尔</dc:creator>
  <dc:description/>
  <cp:keywords/>
  <dc:language>en-US</dc:language>
  <cp:lastModifiedBy>Administrator</cp:lastModifiedBy>
  <dcterms:modified xsi:type="dcterms:W3CDTF">2017-12-13T06:24:00Z</dcterms:modified>
  <cp:revision>2</cp:revision>
  <dc:subject/>
  <dc:title>石家庄学院试卷印制暂行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